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MAGGIO 2005  N°1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O AL LICEO GINNASIO “G.B. VICO” SEDE AGGREGATA DI ORT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 Vice Segretario Generale Dott. Benito PROFETA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ATO ATTO che il 2 giugno p.v. il liceo classico di Ortona, a conclusione di un laboratorio attivato nel corrente anno scolastico metterà in scena una rappresentazione dal titolo “l’Iliade”;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A la richiesta inoltrata dal dirigente scolastico del predetto istituto per l’assegnazione di un congruo contributo  per far fronte alle spese da sostenere per la organizzazione della manifestazione;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sostenere la predetta iniziativa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2° Settore Servizi finanziari e dal Dirigente il 4° Settore Servizi Demografici ecc. 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l liceo classico di Ortona un contributo di € 900,00 per la organizzazione della rappresentazione intitolata “L’Iliade” che si terrà nel cortile di S.Anna il 2 giugno p.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7620 del bil. 2005 con prelievo di pari somma dal cap. 3580 “Fondo di riserv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 Dare mandato al dirigente IV settore di provvedere all’impegno della spesa suddetta e all’adempimento di tutti gli atti consequenzial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8:00Z</dcterms:created>
  <dc:creator>.</dc:creator>
  <dc:description/>
  <dc:language>en-US</dc:language>
  <cp:lastModifiedBy>Ufficio Delibere</cp:lastModifiedBy>
  <cp:lastPrinted>2005-05-30T11:46:00Z</cp:lastPrinted>
  <dcterms:modified xsi:type="dcterms:W3CDTF">2005-06-09T07:39:00Z</dcterms:modified>
  <cp:revision>6</cp:revision>
  <dc:subject/>
  <dc:title/>
</cp:coreProperties>
</file>